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СМР для реконструкции ПС35/10 с заменой устройств регулирования напряжения силовых трансформаторов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Смирнова Марина Валерьевна, адрес электронной почты </w:t>
      </w:r>
      <w:hyperlink r:id="rId5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 xml:space="preserve">, контактный телефон: </w:t>
      </w:r>
      <w:r>
        <w:rPr>
          <w:b/>
          <w:color w:val="000000"/>
          <w:sz w:val="22"/>
          <w:szCs w:val="22"/>
        </w:rPr>
        <w:t>(4852) 78-14-8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2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2 992 717,00 (два миллиона девятьсот девяносто две тысячи семьсот семнадцать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Форма и порядок оплаты: безналичный расчет, оплата производится не ранее, </w:t>
      </w:r>
      <w:r>
        <w:rPr>
          <w:sz w:val="22"/>
          <w:szCs w:val="22"/>
        </w:rPr>
        <w:t>чем через 60 дней и не позднее чем через 90</w:t>
      </w:r>
      <w:r>
        <w:rPr/>
        <w:t xml:space="preserve">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05.04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хозяйственному </w:t>
        <w:br/>
        <w:t>обеспечению  филиала ОАО «МРСК Центра»-«Ярэнерго»</w:t>
        <w:tab/>
        <w:t>А.В.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Smirnova_MV@oao.yaren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GOVTVAN$</cp:lastModifiedBy>
  <cp:lastPrinted>2010-03-01T15:14:00Z</cp:lastPrinted>
  <dcterms:modified xsi:type="dcterms:W3CDTF">2010-03-26T07:44:00Z</dcterms:modified>
  <cp:revision>491</cp:revision>
  <dc:subject/>
  <dc:title>Уведомление о проведении открытого запроса предложений</dc:title>
</cp:coreProperties>
</file>