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проектированию распределительных сетей 0,4-10кВ «реконструкция ЛЭП 0,4-10кВ по Липецкой области»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940 734,20 (один миллион девятьсот сорок тысяч семьсот тридцать четыре) рубля 20 коп., в рублях 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апрель-ию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6T14:49:00Z</cp:lastPrinted>
  <dcterms:modified xsi:type="dcterms:W3CDTF">2010-03-26T12:15:00Z</dcterms:modified>
  <cp:revision>16</cp:revision>
  <dc:subject/>
  <dc:title>Уведомление о проведении открытого запроса предложений</dc:title>
</cp:coreProperties>
</file>