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СТП-100/10/0,4-У1, СТП-25/10/0,4-У1, СТП-40/10/0,4, КТП-63/10/0,4-У1 для объектов ТП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369 000,00 (один миллион триста шестьдесят девять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8 апрел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03T13:33:00Z</cp:lastPrinted>
  <dcterms:modified xsi:type="dcterms:W3CDTF">2010-03-25T12:26:00Z</dcterms:modified>
  <cp:revision>9</cp:revision>
  <dc:subject/>
  <dc:title>Уведомление о проведении открытого запроса предложений</dc:title>
</cp:coreProperties>
</file>