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строительно-монтажных работ </w:t>
      </w:r>
      <w:r>
        <w:rPr>
          <w:sz w:val="23"/>
          <w:szCs w:val="23"/>
        </w:rPr>
        <w:t>с поставкой материалов по реконструкции распределительных сетей 0,4-10кВ (ЛЭП-10кВ от ПС «Добринка» ячейка №14, фидер «СТО» до ТП-29 в пгт Добринка  (первая очередь)  по Липецкой области</w:t>
      </w:r>
      <w:r>
        <w:rPr/>
        <w:t xml:space="preserve"> для нужд филиала ОАО «МРСК Центра»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Назимов Дмитрий, адрес электронной почты </w:t>
      </w:r>
      <w:r>
        <w:rPr>
          <w:color w:val="0000FF"/>
          <w:u w:val="single"/>
          <w:lang w:val="en-US"/>
        </w:rPr>
        <w:t>dnazimo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 xml:space="preserve">(4745) 22-83-67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889 938 (два миллиона восемьсот восемьдесят девять тысяч девятьсот тридцать восемь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апрель-май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быль, креди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2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nazimov_da</cp:lastModifiedBy>
  <cp:lastPrinted>2010-03-26T10:01:00Z</cp:lastPrinted>
  <dcterms:modified xsi:type="dcterms:W3CDTF">2010-03-26T08:47:00Z</dcterms:modified>
  <cp:revision>12</cp:revision>
  <dc:subject/>
  <dc:title>Уведомление о проведении открытого запроса предложений</dc:title>
</cp:coreProperties>
</file>