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(заявитель Платонов В.Н.)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(4752) 53-77-21</w:t>
      </w:r>
      <w:r>
        <w:rPr>
          <w:sz w:val="22"/>
          <w:szCs w:val="22"/>
        </w:rPr>
        <w:t xml:space="preserve">,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Май-июл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30 582,21 (семьсот тридцать тысяч пятьсот восемьдесят два) рубля 21 копейка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-ти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6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runova_m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unova_mu</cp:lastModifiedBy>
  <cp:lastPrinted>2010-03-26T09:45:00Z</cp:lastPrinted>
  <dcterms:modified xsi:type="dcterms:W3CDTF">2010-03-26T06:46:00Z</dcterms:modified>
  <cp:revision>448</cp:revision>
  <dc:subject/>
  <dc:title>Уведомление о проведении открытого запроса предложений</dc:title>
</cp:coreProperties>
</file>