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монтажу пожарных подземных резервуаров на производственной базе Гавриловского РЭС ПО «Кирсановские электрические сети» 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-июл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388 120,00 (один миллион триста восемьдесят восемь тысяч сто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___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10-03-24T11:30:00Z</cp:lastPrinted>
  <dcterms:modified xsi:type="dcterms:W3CDTF">2010-03-25T07:21:00Z</dcterms:modified>
  <cp:revision>444</cp:revision>
  <dc:subject/>
  <dc:title>Уведомление о проведении открытого запроса предложений</dc:title>
</cp:coreProperties>
</file>