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асходных материалов  и запасных частей телекоммуникационных технологий 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490 000 (один миллион четыреста девятьсот тысяч) рублей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не ранее, чем через 60 дней и не позднее чем через 75 дней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расходных материалов  и запасных частей телекоммуникационных технологий 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09-30T13:53:00Z</cp:lastPrinted>
  <dcterms:modified xsi:type="dcterms:W3CDTF">2010-03-25T12:50:00Z</dcterms:modified>
  <cp:revision>446</cp:revision>
  <dc:subject/>
  <dc:title>Уведомление о проведении открытого запроса предложений</dc:title>
</cp:coreProperties>
</file>