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 открытого одноэтапного конкурса - ОАО «МРСК Центра», расположенный по адресу: РФ, 129090, г. Москва, Глухарев пер., 4/2 (далее – Заказчик ), являющийся Организатором открытого одноэтапного конкурс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автозапчастей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одукция поставляется на </w:t>
      </w:r>
      <w:r>
        <w:rPr>
          <w:sz w:val="24"/>
        </w:rPr>
        <w:t xml:space="preserve">склады Заказчика: аппарат управления филиала ОАО «МРСК Центра»-«Воронежэнерго», 394033, г. Воронеж, ул. Арзамасская, д. 2; производственные отделения - </w:t>
      </w:r>
      <w:r>
        <w:rPr>
          <w:sz w:val="24"/>
          <w:szCs w:val="24"/>
        </w:rPr>
        <w:t>Северные электрические сети, 394026, г. Воронеж, ул. 9 Января, 205;  Лискинские электрические сети, 396410, Воронежская обл., г. Лиски,                        ул. Индустриальная, 3; Калачеевские электрические сети, 397610, Воронежская обл. г. Калач, ул. Кирова, 63; Борисоглебские электрические сети, 397140, Воронежская обл.,                                 г. Борисоглебск, ул. Первомайская, 95/автотранспортом, ж/д транспортом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сроки поставки: апрель-декабрь 2010 г.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форма и порядок оплаты: безналичный расчет, оплата не ранее чем через 60 дней по факту поставки продук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25» марта 2010 г. 12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3">
        <w:r>
          <w:rPr>
            <w:rStyle w:val="InternetLink"/>
            <w:color w:val="000000"/>
            <w:sz w:val="24"/>
            <w:szCs w:val="24"/>
          </w:rPr>
          <w:t>ler@veco.ru</w:t>
        </w:r>
      </w:hyperlink>
      <w:r>
        <w:rPr>
          <w:color w:val="000000"/>
          <w:sz w:val="24"/>
          <w:szCs w:val="24"/>
        </w:rPr>
        <w:t>, контактные телефоны (4732) 48-26-35, (4732) 20-70-46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Расихиной Г.С., тел. (4732) 22-23-25, электронная почта: </w:t>
      </w:r>
      <w:hyperlink r:id="rId4">
        <w:r>
          <w:rPr>
            <w:rStyle w:val="InternetLink"/>
            <w:color w:val="000000"/>
            <w:szCs w:val="24"/>
          </w:rPr>
          <w:t>Rasihina.GS@veco.ru</w:t>
        </w:r>
      </w:hyperlink>
    </w:p>
    <w:p>
      <w:pPr>
        <w:pStyle w:val="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Конкурсная документация будет представлена на русском языке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8. Конкурсные заявки представляются до 12 часов 00 минут 26.04.2010 г. (время московское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9. Процедура публичного вскрытия конвертов с конкурсными заявками будет проведена Организатором  конкурса в 15:00 час. 26.04.2010 года по адресу: РФ, 394033, г. Воронеж, ул. Арзамасская, д.2 в кабинете отдела логистики (комната 322, 3-й этаж), куда приглашаются представители Участник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10. 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 29.04.2010 года по адресу: РФ, 394033, г. Воронеж,  ул. Арзамасская,  д.2. Организатор конкурса,  вправе при необходимости изменить данный ср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11. Начальная (предельная) цена конкурса составляет: 4 648 130,00 (четыре миллиона шестьсот сорок восемь тысяч сто тридцать) рублей РФ с учетом НДС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13. Договор 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ых этим Участником и Организатором конкурс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седатель Конкурсной комиссии-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логистике и МТО филиала </w:t>
            </w:r>
          </w:p>
          <w:p>
            <w:pPr>
              <w:pStyle w:val="Normal"/>
              <w:ind w:right="49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.Н.  Лютиков</w:t>
            </w:r>
          </w:p>
        </w:tc>
      </w:tr>
    </w:tbl>
    <w:p>
      <w:pPr>
        <w:pStyle w:val="11"/>
        <w:keepNext w:val="false"/>
        <w:autoSpaceDE w:val="true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/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Воронеж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Лютикову А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32) 48-26-3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32) 48-26-3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      » марта 2010 г. о проведении открытого конкурса без предварительного квалификационного отбора на право заключения Договора на поставку автозапчастей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Rasihina.GS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5:00Z</dcterms:created>
  <dc:creator>Смирнов А.В.</dc:creator>
  <dc:description/>
  <cp:keywords/>
  <dc:language>en-US</dc:language>
  <cp:lastModifiedBy>Lesheva_EN</cp:lastModifiedBy>
  <cp:lastPrinted>2010-03-25T11:49:00Z</cp:lastPrinted>
  <dcterms:modified xsi:type="dcterms:W3CDTF">2010-03-25T08:49:00Z</dcterms:modified>
  <cp:revision>4</cp:revision>
  <dc:subject/>
  <dc:title> </dc:title>
</cp:coreProperties>
</file>