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капитальному ремонту зданий и сооружений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39-42-14 (доб. 40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Melnik_GA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выполнения работ: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2 596 000,00 (два миллиона пятьсот девяносто шес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5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Новикова</cp:lastModifiedBy>
  <cp:lastPrinted>2010-03-24T16:24:00Z</cp:lastPrinted>
  <dcterms:modified xsi:type="dcterms:W3CDTF">2010-03-24T13:24:00Z</dcterms:modified>
  <cp:revision>492</cp:revision>
  <dc:subject/>
  <dc:title>Уведомление о проведении открытого запроса предложений</dc:title>
</cp:coreProperties>
</file>