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r>
        <w:rPr>
          <w:sz w:val="24"/>
        </w:rPr>
        <w:t>Договора на выполнение работ по капитальному ремонту подстанций 35-110 кВ для нужд ОАО «МРСК Центра» (филиала «Орелэнерго»)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выполнения работ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0 г.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по факту подписания актов выполненных работ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23» марта 2010 года</w:t>
      </w:r>
      <w:r>
        <w:rPr>
          <w:sz w:val="24"/>
          <w:szCs w:val="24"/>
        </w:rPr>
        <w:t xml:space="preserve">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. 4, подъезд № 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ом 16, стр. 4, подъезд № 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</w:t>
        </w:r>
        <w:r>
          <w:rPr>
            <w:rStyle w:val="InternetLink"/>
            <w:sz w:val="24"/>
            <w:szCs w:val="24"/>
            <w:lang w:val="en-US"/>
          </w:rPr>
          <w:t>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3.04.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3.04.2010 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, будет осуществлено в мае 2010 года по адресу: РФ, 127018, г. Москва, Сущевский Вал, дом 16, стр. 4, подъезд №5, каб. 300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  <w:r>
        <w:rPr>
          <w:sz w:val="24"/>
          <w:szCs w:val="24"/>
        </w:rPr>
        <w:t xml:space="preserve"> 8 951 480,00 (восемь миллионов девятьсот пятьдесят одна тысяча четыреста восемьдесят) рублей РФ, в том числе НД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bookmarkEnd w:id="1"/>
      <w:bookmarkEnd w:id="2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Датой определения Победителя, предварительно устанавливается </w:t>
      </w:r>
      <w:r>
        <w:rPr>
          <w:b/>
          <w:sz w:val="24"/>
          <w:szCs w:val="24"/>
        </w:rPr>
        <w:t>май 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и Участником и Заказчиком конкурс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8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12:00Z</dcterms:created>
  <dc:creator>Смирнов А.В.</dc:creator>
  <dc:description/>
  <cp:keywords/>
  <dc:language>en-US</dc:language>
  <cp:lastModifiedBy>Новикова</cp:lastModifiedBy>
  <cp:lastPrinted>2010-03-25T14:34:00Z</cp:lastPrinted>
  <dcterms:modified xsi:type="dcterms:W3CDTF">2010-03-25T11:36:00Z</dcterms:modified>
  <cp:revision>3</cp:revision>
  <dc:subject/>
  <dc:title> </dc:title>
</cp:coreProperties>
</file>