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лакокрасочной продукци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302008, г. Орел, ул. Высоковольтная,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609 560,00 (один миллион шестьсот девять тысяч пятьсот шестьдеся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вартал 201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3-03T13:33:00Z</cp:lastPrinted>
  <dcterms:modified xsi:type="dcterms:W3CDTF">2010-03-25T09:17:00Z</dcterms:modified>
  <cp:revision>443</cp:revision>
  <dc:subject/>
  <dc:title>Уведомление о проведении открытого запроса предложений</dc:title>
</cp:coreProperties>
</file>