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 услуг), подавать свои предложения для заключения Договора на оказание услуг по приобретению путевок для работников на санаторно-курортное леч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услуг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услуг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150003, РФ, г.Ярославль, ул.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 </w:t>
      </w:r>
      <w:hyperlink r:id="rId3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(указать для Смирновой Марины Валерьевны), контактное лицо – Смирнова Марина Валерьевна,  контактный телефон </w:t>
      </w:r>
      <w:r>
        <w:rPr>
          <w:b/>
          <w:color w:val="000000"/>
          <w:sz w:val="22"/>
          <w:szCs w:val="22"/>
        </w:rPr>
        <w:t>(4852) 78-14-8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ому сотруднику: Смирновой Марине Валерьевне, контактный телефон (</w:t>
      </w:r>
      <w:r>
        <w:rPr>
          <w:b/>
          <w:color w:val="000000"/>
          <w:sz w:val="22"/>
          <w:szCs w:val="22"/>
        </w:rPr>
        <w:t>4852) 78-14-83</w:t>
      </w:r>
      <w:r>
        <w:rPr>
          <w:b/>
          <w:sz w:val="22"/>
          <w:szCs w:val="22"/>
        </w:rPr>
        <w:t xml:space="preserve"> факс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сообщения присылать с пометкой «Для </w:t>
      </w:r>
      <w:r>
        <w:rPr>
          <w:color w:val="000000"/>
          <w:sz w:val="22"/>
          <w:szCs w:val="22"/>
        </w:rPr>
        <w:t>Смирновой Марины Валерьевны</w:t>
      </w:r>
      <w:r>
        <w:rPr>
          <w:sz w:val="22"/>
          <w:szCs w:val="22"/>
        </w:rPr>
        <w:t xml:space="preserve">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: с момента подписания договора по декабрь 2010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2 714 000,00 (два миллиона семьсот четырнадцать тысяч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порядок оплаты: все платежи осуществляются по безналичному расчету в течение 15 банковских дней с момента выставления счетов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20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0 часов 00 минут, по московскому времени, </w:t>
      </w:r>
      <w:r>
        <w:rPr>
          <w:b/>
          <w:sz w:val="22"/>
          <w:szCs w:val="22"/>
        </w:rPr>
        <w:t>05.04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 по логистике и хозяйственному </w:t>
        <w:br/>
        <w:t>обеспечению  филиала ОАО «МРСК Центра»-«Ярэнерго»</w:t>
        <w:tab/>
        <w:t>А.В.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хозяйственному обеспечению  филиала ОАО «МРСК Центра»-«Ярэнерго»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А.В.Клуши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о проведении открытого запроса предложений на право заключения Договора на оказание услуг по приобретению путевок для работников на санаторно-курортное лечение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mirnova_MV@oao.yarene.ru" TargetMode="External"/><Relationship Id="rId4" Type="http://schemas.openxmlformats.org/officeDocument/2006/relationships/hyperlink" Target="mailto:Smirnova_MV@oao.yaren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GOVTVAN$</cp:lastModifiedBy>
  <cp:lastPrinted>2010-03-25T12:21:00Z</cp:lastPrinted>
  <dcterms:modified xsi:type="dcterms:W3CDTF">2010-03-25T09:21:00Z</dcterms:modified>
  <cp:revision>447</cp:revision>
  <dc:subject/>
  <dc:title>Уведомление о проведении открытого запроса предложений</dc:title>
</cp:coreProperties>
</file>