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провода СИП для объектов ТП для нужд филиала ОАО «МРСК Центра»-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Назимов Дмитрий, адрес электронной почты </w:t>
      </w:r>
      <w:r>
        <w:rPr>
          <w:color w:val="0000FF"/>
          <w:u w:val="single"/>
          <w:lang w:val="en-US"/>
        </w:rPr>
        <w:t>dnazimov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 xml:space="preserve">(4745) 22-83-67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г. Липецк, с. Подгорное, ПС «Правобережна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363 000 (один миллион триста шестьдесят три тысячи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апре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 xml:space="preserve">чем через 60 дней и не позднее чем через 75 </w:t>
      </w:r>
      <w:r>
        <w:rPr/>
        <w:t>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9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Chalkov_AV</dc:creator>
  <dc:description/>
  <cp:keywords/>
  <dc:language>en-US</dc:language>
  <cp:lastModifiedBy>nazimov_da</cp:lastModifiedBy>
  <cp:lastPrinted>2010-03-03T13:33:00Z</cp:lastPrinted>
  <dcterms:modified xsi:type="dcterms:W3CDTF">2010-03-25T08:45:00Z</dcterms:modified>
  <cp:revision>7</cp:revision>
  <dc:subject/>
  <dc:title>Уведомление о проведении открытого запроса предложений</dc:title>
</cp:coreProperties>
</file>