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усконаладочных работ по реконструкции ПС 110/10/6 кВ «Западная»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до 15.08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7 900 362,66 (семь миллионов девятьсот тысяч триста шестьдесят два) рубля 66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5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eshetnyak</cp:lastModifiedBy>
  <cp:lastPrinted>2010-03-01T15:14:00Z</cp:lastPrinted>
  <dcterms:modified xsi:type="dcterms:W3CDTF">2010-03-24T17:28:00Z</dcterms:modified>
  <cp:revision>490</cp:revision>
  <dc:subject/>
  <dc:title>Уведомление о проведении открытого запроса предложений</dc:title>
</cp:coreProperties>
</file>