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ов на поставку оборудования для реконструкции ПС 110/10/6 кВ «Западная» для нужд ОАО «МРСК Центра» (филиала «Орелэнерго») по лотам, согласно следующего перечня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- Поставка токоограничивающих реакторов 6 кВ для реконструкции ПС 110/10/6 кВ «Западная» для нужд ОАО «МРСК Центра» (филиала «Орелэнерго»)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/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- Поставка нетиповых шкафов для реконструкции ПС 110/10/6 кВ «Западная» для нужд ОАО «МРСК Центра» (филиала «Орелэнерго»)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/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- Поставка токоограничивающих реакторов 10 кВ для реконструкции ПС 110/10/6 кВ «Западная» для нужд ОАО «МРСК Центра» (филиала «Орелэнерго»);</w:t>
      </w:r>
    </w:p>
    <w:p>
      <w:pPr>
        <w:pStyle w:val="Style15"/>
        <w:numPr>
          <w:ilvl w:val="0"/>
          <w:numId w:val="4"/>
        </w:numPr>
        <w:spacing w:lineRule="auto" w:line="240" w:before="120" w:after="0"/>
        <w:ind w:left="709" w:hanging="283"/>
        <w:rPr/>
      </w:pPr>
      <w:r>
        <w:rPr>
          <w:b/>
          <w:sz w:val="24"/>
          <w:u w:val="single"/>
        </w:rPr>
        <w:t>Лот №4</w:t>
      </w:r>
      <w:r>
        <w:rPr>
          <w:sz w:val="24"/>
        </w:rPr>
        <w:t xml:space="preserve"> - Поставка микропроцессорных устройств РЗА для реконструкции ПС 110/10/6 кВ «Западная» для нужд ОАО «МРСК Центра» (филиала «Орел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/>
        <w:t>Предельная стоимость открытого запроса предложений по каждому из лотов, составляет: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– 5 369 000,00 (пять миллионов триста шестьдесят девять тысяч) рублей РФ, с учетом НДС;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/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– 2 746 922,84 (два миллиона семьсот сорок шесть тысяч девятьсот двадцать две тысячи) рублей 84 коп., с учетом НДС;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/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– 10 266 000,00 (десять миллионов двести шестьдесят шесть тысяч) рублей РФ, с учетом НДС;</w:t>
      </w:r>
    </w:p>
    <w:p>
      <w:pPr>
        <w:pStyle w:val="Style15"/>
        <w:numPr>
          <w:ilvl w:val="0"/>
          <w:numId w:val="2"/>
        </w:numPr>
        <w:spacing w:lineRule="auto" w:line="240" w:before="40" w:after="0"/>
        <w:rPr>
          <w:sz w:val="24"/>
        </w:rPr>
      </w:pPr>
      <w:r>
        <w:rPr>
          <w:b/>
          <w:sz w:val="24"/>
          <w:u w:val="single"/>
        </w:rPr>
        <w:t>Лот №4</w:t>
      </w:r>
      <w:r>
        <w:rPr>
          <w:sz w:val="24"/>
        </w:rPr>
        <w:t xml:space="preserve"> – 6 661 545,21 (шесть миллионов шестьсот шестьдесят одна тысяча пятьсот сорок пять) рублей 21 коп., с учетом НД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</w:tabs>
        <w:spacing w:before="12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5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Reshetnyak</cp:lastModifiedBy>
  <cp:lastPrinted>2010-03-15T14:34:00Z</cp:lastPrinted>
  <dcterms:modified xsi:type="dcterms:W3CDTF">2010-03-24T16:15:00Z</dcterms:modified>
  <cp:revision>431</cp:revision>
  <dc:subject/>
  <dc:title>Уведомление о проведении открытого запроса предложений</dc:title>
</cp:coreProperties>
</file>