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стоек СВ для объектов ТП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Назимов Дмитрий, адрес электронной почты </w:t>
      </w:r>
      <w:r>
        <w:rPr>
          <w:color w:val="0000FF"/>
          <w:u w:val="single"/>
          <w:lang w:val="en-US"/>
        </w:rPr>
        <w:t>dnazim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 xml:space="preserve">(4745) 22-83-6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64 000 (семьсот шестьдеся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 xml:space="preserve">чем через 60 дней и не позднее чем через 75 </w:t>
      </w:r>
      <w:r>
        <w:rPr/>
        <w:t>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nazimov_da</cp:lastModifiedBy>
  <cp:lastPrinted>2010-03-03T13:33:00Z</cp:lastPrinted>
  <dcterms:modified xsi:type="dcterms:W3CDTF">2010-03-25T07:22:00Z</dcterms:modified>
  <cp:revision>5</cp:revision>
  <dc:subject/>
  <dc:title>Уведомление о проведении открытого запроса предложений</dc:title>
</cp:coreProperties>
</file>