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устройств РЗА (в т.ч. комплектующие)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ставки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 лоту № 1 «Устройства РЗА»</w:t>
      </w:r>
      <w:r>
        <w:rPr>
          <w:sz w:val="22"/>
          <w:szCs w:val="22"/>
        </w:rPr>
        <w:t>: 375 277 (триста семьдесят пять тысяч двести семьдесят семь) рублей, в том числе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 лоту № 2 «Комплектующие РЗА»</w:t>
      </w:r>
      <w:r>
        <w:rPr>
          <w:sz w:val="22"/>
          <w:szCs w:val="22"/>
        </w:rPr>
        <w:t>: 521 723 (пятьсот двадцать одна тысяча семьсот двадцать три) рубля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не ранее, чем через 60 дней и не позднее чем через 75 дней с момента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7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устройств РЗА (в т.ч. комплектующие)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09-09-30T13:53:00Z</cp:lastPrinted>
  <dcterms:modified xsi:type="dcterms:W3CDTF">2010-03-24T05:28:00Z</dcterms:modified>
  <cp:revision>445</cp:revision>
  <dc:subject/>
  <dc:title>Уведомление о проведении открытого запроса предложений</dc:title>
</cp:coreProperties>
</file>