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>Договора на выполнение работ по ремонту ПС 35-110 кВ для нужд ОАО «МРСК Центра» (филиала «Воронежэнерго»)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июнь - сентябрь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2» марта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</w:t>
        </w:r>
        <w:r>
          <w:rPr>
            <w:rStyle w:val="InternetLink"/>
            <w:sz w:val="24"/>
            <w:szCs w:val="24"/>
            <w:lang w:val="en-US"/>
          </w:rPr>
          <w:t>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2.04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2.04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мае 2010 года по адресу: РФ, 127018, г. Москва, Сущевский Вал, дом 16, стр. 4, подъезд №5, каб. 300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0 443 000,00 (десять миллионов четыреста сорок три тысячи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й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Новикова</cp:lastModifiedBy>
  <cp:lastPrinted>2010-03-22T16:26:00Z</cp:lastPrinted>
  <dcterms:modified xsi:type="dcterms:W3CDTF">2010-03-22T13:27:00Z</dcterms:modified>
  <cp:revision>415</cp:revision>
  <dc:subject/>
  <dc:title> </dc:title>
</cp:coreProperties>
</file>