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 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открытого одноэтапного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r>
        <w:rPr>
          <w:sz w:val="24"/>
        </w:rPr>
        <w:t>Договора на выполнение строительно-монтажных работ, реконструкция ВЛ 10-0,4 кВ для обеспечения надежности энергоснабжения потребителей Курской области для нужд ОАО «МРСК Центра» (филиал «Курскэнерго»)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ах Заказчик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выполнения работ: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10 год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форма и порядок оплаты: безналичный расчет, оплата производится не ранее, чем через 60 дней с момента подписания актов выполненных работ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выполняемых работ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</w:t>
      </w:r>
      <w:r>
        <w:rPr>
          <w:b/>
          <w:sz w:val="24"/>
          <w:szCs w:val="24"/>
        </w:rPr>
        <w:t>«22» марта 2010 года</w:t>
      </w:r>
      <w:r>
        <w:rPr>
          <w:sz w:val="24"/>
          <w:szCs w:val="24"/>
        </w:rPr>
        <w:t xml:space="preserve">, на сайте Системы ТЗС «Электра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>. Любой зарегистрированный на данный конкурс и подавший своё предложение в Системе ТЗС «Электра» Подрядчик становится его Участником.</w:t>
      </w:r>
    </w:p>
    <w:p>
      <w:pPr>
        <w:pStyle w:val="12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2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ом 16, стр. 4, подъезд № 5, каб. 300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Сущевский Вал, дом 16, стр. 4, подъезд № 5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Мельник Галина Анатольевна, Инкижеков Андрей Владимирович, адреса электронной почты: </w:t>
      </w:r>
      <w:hyperlink r:id="rId6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7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</w:t>
        </w:r>
        <w:r>
          <w:rPr>
            <w:rStyle w:val="InternetLink"/>
            <w:sz w:val="24"/>
            <w:szCs w:val="24"/>
            <w:lang w:val="en-US"/>
          </w:rPr>
          <w:t>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739-42-14 (доб. 4020, 4015)</w:t>
      </w:r>
      <w:r>
        <w:rPr>
          <w:sz w:val="24"/>
          <w:szCs w:val="24"/>
        </w:rPr>
        <w:t>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0" w:after="0"/>
        <w:ind w:left="-284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банковской гарантии на сумму 3% (три процента) от суммы конкурсной заявки, в рублях РФ (с учетом НДС)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22.04.2010 года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22.04.2010 года</w:t>
      </w:r>
      <w:r>
        <w:rPr>
          <w:sz w:val="24"/>
          <w:szCs w:val="24"/>
        </w:rPr>
        <w:t xml:space="preserve">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результатах конкурса между Организатором конкурса и Победителем конкурса, будет осуществлено в апреле 2010 года по адресу: РФ, 127018, г. Москва, Сущевский Вал, дом 16, стр. 4, подъезд №5, каб. 300. Организатор конкурса вправе, при необходимости, изменить данный срок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</w:t>
      </w:r>
      <w:bookmarkStart w:id="1" w:name="OLE_LINK3"/>
      <w:bookmarkStart w:id="2" w:name="OLE_LINK14"/>
      <w:bookmarkStart w:id="3" w:name="OLE_LINK13"/>
      <w:r>
        <w:rPr>
          <w:sz w:val="24"/>
          <w:szCs w:val="24"/>
        </w:rPr>
        <w:t xml:space="preserve"> 36 560 002,00 (тридцать шесть миллионов пятьсот шестьдесят тысяч два) рубля РФ, в том числе НДС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bookmarkEnd w:id="1"/>
      <w:bookmarkEnd w:id="2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Датой определения Победителя, предварительно устанавливается </w:t>
      </w:r>
      <w:r>
        <w:rPr>
          <w:b/>
          <w:sz w:val="24"/>
          <w:szCs w:val="24"/>
        </w:rPr>
        <w:t xml:space="preserve"> май 2010 года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и Участником и Заказчиком конкурса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/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/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77"/>
        </w:tabs>
        <w:ind w:left="14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5"/>
    <w:qFormat/>
    <w:rPr>
      <w:rFonts w:ascii="Courier New" w:hAnsi="Courier New" w:cs="Courier New"/>
      <w:sz w:val="20"/>
      <w:szCs w:val="20"/>
    </w:rPr>
  </w:style>
  <w:style w:type="character" w:styleId="Linkmailto">
    <w:name w:val="link-mailto"/>
    <w:basedOn w:val="Style5"/>
    <w:qFormat/>
    <w:rPr/>
  </w:style>
  <w:style w:type="character" w:styleId="Style11">
    <w:name w:val="Текст концевой сноски Знак"/>
    <w:basedOn w:val="Style5"/>
    <w:qFormat/>
    <w:rPr>
      <w:rFonts w:ascii="Calibri" w:hAnsi="Calibri" w:eastAsia="Times New Roman" w:cs="Times New Roman"/>
    </w:rPr>
  </w:style>
  <w:style w:type="character" w:styleId="11">
    <w:name w:val="Пункт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3">
    <w:name w:val="Подпункт"/>
    <w:basedOn w:val="Style12"/>
    <w:qFormat/>
    <w:pPr>
      <w:numPr>
        <w:ilvl w:val="0"/>
        <w:numId w:val="8"/>
      </w:numPr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8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9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2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20">
    <w:name w:val="Подподпункт"/>
    <w:basedOn w:val="Style13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2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2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3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4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Новикова</cp:lastModifiedBy>
  <cp:lastPrinted>2010-03-22T16:08:00Z</cp:lastPrinted>
  <dcterms:modified xsi:type="dcterms:W3CDTF">2010-03-22T13:08:00Z</dcterms:modified>
  <cp:revision>417</cp:revision>
  <dc:subject/>
  <dc:title> </dc:title>
</cp:coreProperties>
</file>