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разработке и производству годового отчета ОАО «МРСК Центра» за 2009 год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, каб. 300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договора до момента полного выполнения сторонами обязательств по договору, но не позднее 29 июня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и условия оплаты оказанных услуг: безналичный расчет. Возможна в течение 5 (Пяти) рабочих дней с момента подписания договора предоплата в размере 20% от стоимости работ, указанной в договоре. Работа осуществляется по этапам, оплата производится по результатам окончания каждого этапа, и на основании подписанных обеими сторонами актов приема-сдачи оказанных услуг, выставляемых счетов и счетов-фактур в течение 20 (Двадцати) рабочих дней после подписания акта приема-сдачи оказанных услуг. При этом оплата первого этапа работ осуществляется с учетом ранее произведенной предоплаты</w:t>
      </w:r>
      <w:bookmarkStart w:id="0" w:name="OLE_LINK2"/>
      <w:bookmarkStart w:id="1" w:name="OLE_LINK1"/>
      <w:r>
        <w:rPr>
          <w:sz w:val="22"/>
          <w:szCs w:val="22"/>
        </w:rPr>
        <w:t xml:space="preserve">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550 000,00 (один миллион пятьсот пятьдесят тысяч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01.04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разработке и производству годового отчета ОАО «МРСК Центра» за 2009 год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Мельник</cp:lastModifiedBy>
  <cp:lastPrinted>2010-02-12T11:33:00Z</cp:lastPrinted>
  <dcterms:modified xsi:type="dcterms:W3CDTF">2010-03-22T14:40:00Z</dcterms:modified>
  <cp:revision>11</cp:revision>
  <dc:subject/>
  <dc:title>Уведомление о проведении открытого запроса предложений</dc:title>
</cp:coreProperties>
</file>