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ующих Р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поставка партиями, согласно заявок Заказчика, в течение 6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180 000 (один миллион сто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, но не позднее  9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03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у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комплектующих РЗА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03-18T12:11:00Z</dcterms:modified>
  <cp:revision>440</cp:revision>
  <dc:subject/>
  <dc:title>Уведомление о проведении открытого запроса предложений</dc:title>
</cp:coreProperties>
</file>