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ов на поставку бензина и дизтоплива 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х 2010 года для нужд ОАО «МРСК Центра» (филиала «Тверьэнерго») по лотам согласно следующему перечню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ставка бензина А-80 для нужд ОАО «МРСК Центра» (филиала «Тверьэнерго»)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ставка дизтоплива для нужд ОАО «МРСК Центра» (филиала «Тверь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Место поставки: согласно техническому заданию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Срок поставки: май-декабрь 2010 год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, в течение 14 дней со дня поставки продук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6 часов 00 минут, по московскому времени, 18.03.2010 года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70006, г. Тверь, наб. реки Тьмаки д. 26, по факсу: (4822) 32-15-56 или по электронной почте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juravle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energ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v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Журавлева Татьяна Юрьевна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г. Тверь, наб. реки Тьмаки д. 26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г. Тверь, наб. реки Тьмаки д. 26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: Журавлева Татьяна Юрьевна, контактный телефон (4822) 32-35-33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70006, г. Тверь, наб. реки Тьмаки д. 26, исполнительный сотрудник – Журавлева Татьяна Юрьевна, контактный телефон (4822) 32-35-33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в запечатанных конвертах до 15 часов 00 минут, по московскому времени, </w:t>
      </w:r>
      <w:r>
        <w:rPr>
          <w:b/>
          <w:sz w:val="24"/>
          <w:szCs w:val="24"/>
        </w:rPr>
        <w:t>19.04.2010</w:t>
      </w:r>
      <w:r>
        <w:rPr>
          <w:sz w:val="24"/>
          <w:szCs w:val="24"/>
        </w:rPr>
        <w:t xml:space="preserve">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6 часов 00 минут, по московскому времени, 19.04.2010 года, по адресу: РФ, г. Тверь, наб. реки Тьмаки д. 26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ями конкурса будет осуществлено в мае 2010 года, по адресу: РФ, г. Тверь, наб. реки Тьмаки д. 26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ельная цена конкурса составляет: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567" w:hanging="283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12 690 000,00 (Двенадцать миллионов шестьсот девяносто тысяч) рублей 00 копеек РФ, в том числе НДС.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567" w:hanging="283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12 645 000,00 (Двенадцать миллионов шестьсот  сорок пять тысяч) рублей 00 копеек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ей предварительно устанавливается май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а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 Участниками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директор по логистике и МТО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филиала ОАО «МРСК Центра» -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«Тверьэнерго»</w:t>
        <w:tab/>
        <w:t>Э.В. Швецо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по логистике и МТ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Тверьэнерго» Швецову Э.В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822) 32-35-33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822) 32-15-5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10 г., № _____ о проведении открытого одноэтапного конкурса без предварительного квалификационного отбора на право заключения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juravleva@energo.tv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USER</cp:lastModifiedBy>
  <cp:lastPrinted>2009-12-14T10:42:00Z</cp:lastPrinted>
  <dcterms:modified xsi:type="dcterms:W3CDTF">2010-03-18T10:45:00Z</dcterms:modified>
  <cp:revision>268</cp:revision>
  <dc:subject/>
  <dc:title> </dc:title>
</cp:coreProperties>
</file>