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противопожарного оборудования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по адресу: РФ, 170001, г. Тверь, пр-т. Калинина, д. 66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720 000,00 (семьсот двадцать тысяч) рублей 00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-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Новикова</cp:lastModifiedBy>
  <cp:lastPrinted>2010-03-18T09:55:00Z</cp:lastPrinted>
  <dcterms:modified xsi:type="dcterms:W3CDTF">2010-03-18T06:55:00Z</dcterms:modified>
  <cp:revision>439</cp:revision>
  <dc:subject/>
  <dc:title>Уведомление о проведении открытого запроса предложений</dc:title>
</cp:coreProperties>
</file>