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по строительству ВЛ 10-0,4 кВ для обеспечения резервного питания социально значимых объектов для нужд ОАО «МРСК Центра» (филиала «Курс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7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9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9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20 394 384,00 (двадцать миллионов триста девяносто четыре тысячи триста восемьдесят четыре) рубля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10-03-18T09:40:00Z</cp:lastPrinted>
  <dcterms:modified xsi:type="dcterms:W3CDTF">2010-03-18T06:40:00Z</dcterms:modified>
  <cp:revision>413</cp:revision>
  <dc:subject/>
  <dc:title> </dc:title>
</cp:coreProperties>
</file>