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на право заключения Договоров на поставку силового кабеля для нужд ОАО «МРСК Центра» (филиалов «Белгородэнерго», «Костромаэнерго», «Курскэнерго», «Липецкэнерго», «Смоленскэнерго», «Тамбовэнерго» и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, контактное лицо – Мельник Галина Анатольевна, адрес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/>
        <w:t xml:space="preserve">, контактный телефон: </w:t>
      </w:r>
      <w:r>
        <w:rPr>
          <w:b/>
        </w:rPr>
        <w:t>(495) 739-42-14 (доб. 4020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Базис поставки: (Согласно ИНКОТЕРМС – 2000) на условиях DDP склад Заказчи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13 279 470,00 (тринадцать миллионов двести семьдесят девять тысяч четыреста семьдесят) рублей РФ, с учетом НДС в том числе по филиала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«Белгородэнерго» – 6 177 890,00 (шесть миллионов сто семьдесят семь тысяч восемьсот девяносто) рублей РФ, с учетом НД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 xml:space="preserve">«Костромаэнерго» – 1 940 000,00 (один миллион девятьсот сорок тысяч) рублей РФ, с учетом НДС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«Курскэнерго» – 83 350,00 (восемьдесят три тысячи триста пятьдесят) рублей РФ, с учетом НД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«Липецкэнерго» – 667 580,00 (шестьсот шестьдесят семь тысяч пятьсот восемьдесят) рублей РФ, с учетом НД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«Смоленскэнерго» – 3 680 000,00 (три миллиона шестьсот восемьдесят тысяч) рублей РФ, с учетом НДС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«Тамбовэнерго» – 73 650,00 (семьдесят три тысячи шестьсот пятьдесят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«Ярэнерго» – 657 000,00 (шестьсот пятьдесят семь тысяч) рублей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3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spacing w:before="60" w:after="0"/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1"/>
        <w:tabs>
          <w:tab w:val="clear" w:pos="708"/>
          <w:tab w:val="left" w:pos="8080" w:leader="none"/>
          <w:tab w:val="left" w:pos="8222" w:leader="none"/>
        </w:tabs>
        <w:spacing w:before="0" w:after="0"/>
        <w:ind w:left="-284" w:firstLine="284"/>
        <w:rPr/>
      </w:pPr>
      <w:r>
        <w:rPr>
          <w:szCs w:val="24"/>
        </w:rPr>
        <w:t>Председатель закупочной комиссии –</w:t>
      </w:r>
    </w:p>
    <w:p>
      <w:pPr>
        <w:pStyle w:val="Style15"/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</w:rPr>
      </w:pPr>
      <w:r>
        <w:rPr>
          <w:sz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урзин</cp:lastModifiedBy>
  <cp:lastPrinted>2010-03-03T13:33:00Z</cp:lastPrinted>
  <dcterms:modified xsi:type="dcterms:W3CDTF">2010-03-16T15:38:00Z</dcterms:modified>
  <cp:revision>445</cp:revision>
  <dc:subject/>
  <dc:title>Уведомление о проведении открытого запроса предложений</dc:title>
</cp:coreProperties>
</file>