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акуумных реклоузеров 10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170006, г. Тверь, ул. Бебеля,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00 000,00 (шестьсо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03T13:33:00Z</cp:lastPrinted>
  <dcterms:modified xsi:type="dcterms:W3CDTF">2010-03-17T16:16:00Z</dcterms:modified>
  <cp:revision>441</cp:revision>
  <dc:subject/>
  <dc:title>Уведомление о проведении открытого запроса предложений</dc:title>
</cp:coreProperties>
</file>