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комплектных трансформаторных подстанций для нужд ОАО «МРСК Центра» (филиала «Белгород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sz w:val="24"/>
          <w:szCs w:val="24"/>
        </w:rPr>
        <w:t>на официальном сайте ОАО «МРСК Центра»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www.mrsk-1.ru</w:t>
      </w:r>
      <w:r>
        <w:rPr>
          <w:rStyle w:val="InternetLink"/>
          <w:sz w:val="24"/>
          <w:szCs w:val="24"/>
        </w:rPr>
        <w:t xml:space="preserve"> в </w:t>
      </w:r>
      <w:r>
        <w:rPr>
          <w:sz w:val="24"/>
          <w:szCs w:val="24"/>
        </w:rPr>
        <w:t>разделе «Закупки»</w:t>
      </w:r>
      <w:r>
        <w:rPr>
          <w:kern w:val="2"/>
          <w:sz w:val="24"/>
          <w:szCs w:val="24"/>
        </w:rPr>
        <w:t xml:space="preserve"> – «05» марта </w:t>
      </w:r>
      <w:r>
        <w:rPr>
          <w:sz w:val="24"/>
          <w:szCs w:val="24"/>
        </w:rPr>
        <w:t xml:space="preserve">2010 года, копия публикаций в 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>разделе «Закупки»</w:t>
      </w:r>
      <w:r>
        <w:rPr>
          <w:rStyle w:val="InternetLink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«09» марта </w:t>
      </w:r>
      <w:r>
        <w:rPr>
          <w:sz w:val="24"/>
          <w:szCs w:val="24"/>
        </w:rPr>
        <w:t>2010 года)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комплектных трансформаторных подстанций для нужд ОАО «МРСК Центра» (филиала «Белгород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комплектных трансформаторных подстанций для нужд ОАО «МРСК Центра» (филиала «Белгород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сроки предоставления заявок Участниками с 10 часов 00 минут, московского времени, 19.03.2010 г. до 14 часов 00 минут, московского времени  23.03.2010 г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Форма и порядок оплаты (пункт 2.1.4закупочной документации)– с безналичного расчета, не ранее чем через 60 дней после поставки продукции на склад покупателя (подписания Покупателем товарной накладной) на - безналичный расчет,15 дней по факту поставки (подписания Покупателем товарной накладной)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- в закупочную документацию добавлен пункт -2.1. 5   Указанный в п. 2.1.4  порядок оплаты, является отборочным критерием. Участник запроса предложений должен указать в составе заявке конкретные сроки оплаты, не хуже условий указанных в п. 2.1.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 . Указанные Участником сроки оплаты будут являться предметом конкурентного выбора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закупочную документацию добавлен пункт -2.1.5- Указанные в п. 2.1.1 срок и условия поставки являются отборочным критерием. Участник запроса предложений должен указать в составе своей заявке конкретные срок и  условия поставки, но не хуже условий указанных в п.2.1.1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</w:t>
      </w:r>
      <w:r>
        <w:rPr>
          <w:sz w:val="24"/>
          <w:szCs w:val="24"/>
        </w:rPr>
        <w:t>на официальном сайте ОАО «МРСК Центра»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www.mrsk-1.ru</w:t>
      </w:r>
      <w:r>
        <w:rPr>
          <w:rStyle w:val="InternetLink"/>
          <w:sz w:val="24"/>
          <w:szCs w:val="24"/>
        </w:rPr>
        <w:t xml:space="preserve"> в </w:t>
      </w:r>
      <w:r>
        <w:rPr>
          <w:sz w:val="24"/>
          <w:szCs w:val="24"/>
        </w:rPr>
        <w:t>разделе «Закупки»</w:t>
      </w:r>
      <w:r>
        <w:rPr>
          <w:kern w:val="2"/>
          <w:sz w:val="24"/>
          <w:szCs w:val="24"/>
        </w:rPr>
        <w:t xml:space="preserve"> – «05» марта </w:t>
      </w:r>
      <w:r>
        <w:rPr>
          <w:sz w:val="24"/>
          <w:szCs w:val="24"/>
        </w:rPr>
        <w:t xml:space="preserve">2010 года, копия публикаций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>разделе «Закупки»</w:t>
      </w:r>
      <w:r>
        <w:rPr>
          <w:rStyle w:val="InternetLink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«09» марта </w:t>
      </w:r>
      <w:r>
        <w:rPr>
          <w:sz w:val="24"/>
          <w:szCs w:val="24"/>
        </w:rPr>
        <w:t>2010 года)</w:t>
      </w:r>
      <w:r>
        <w:rPr>
          <w:sz w:val="22"/>
          <w:szCs w:val="22"/>
        </w:rPr>
        <w:t xml:space="preserve"> и Документацией по открытому запросу предложений на право заключения Договора на поставку комплектных трансформаторных подстанций для нужд ОАО «МРСК Центра» (филиала «Белгород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З.М. Кравченко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3:00Z</dcterms:created>
  <dc:creator>Гребёнкин</dc:creator>
  <dc:description/>
  <cp:keywords/>
  <dc:language>en-US</dc:language>
  <cp:lastModifiedBy>Ermolova_IV</cp:lastModifiedBy>
  <cp:lastPrinted>2010-01-13T08:58:00Z</cp:lastPrinted>
  <dcterms:modified xsi:type="dcterms:W3CDTF">2010-03-17T13:59:00Z</dcterms:modified>
  <cp:revision>22</cp:revision>
  <dc:subject/>
  <dc:title> </dc:title>
</cp:coreProperties>
</file>