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монту распределительных сетей 0,4-10кВ для нужд ОАО «МРСК Центра» (филиала «Курскэнерго»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, по сентябрь 2010 год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календарных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6» марта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, кабинет №300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е телефоны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9.04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9.04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апреле 2010</w:t>
      </w:r>
      <w:r>
        <w:rPr>
          <w:sz w:val="24"/>
          <w:szCs w:val="24"/>
        </w:rPr>
        <w:t xml:space="preserve"> года, по адресу: РФ, 127018, г. Москва, Сущевский вал, дом 16, стр. 4, подъезд № 5, кабинет №300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14 297 870,00 (четырнадцать миллионов двести девяносто семь тысяч восемьсот семьдесят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Новикова</cp:lastModifiedBy>
  <cp:lastPrinted>2010-03-16T17:23:00Z</cp:lastPrinted>
  <dcterms:modified xsi:type="dcterms:W3CDTF">2010-03-16T14:23:00Z</dcterms:modified>
  <cp:revision>397</cp:revision>
  <dc:subject/>
  <dc:title> </dc:title>
</cp:coreProperties>
</file>