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а на выполнение работ по техническому обслуживанию специальной автоматики отключения нагрузки (САОН), расположенных на объектах «Ярэнерго»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оказыв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исполнителей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оказания услуг: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3 000 000,00 (три миллион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дписания акта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eshetnyak</cp:lastModifiedBy>
  <cp:lastPrinted>2010-03-01T15:14:00Z</cp:lastPrinted>
  <dcterms:modified xsi:type="dcterms:W3CDTF">2010-03-16T14:52:00Z</dcterms:modified>
  <cp:revision>490</cp:revision>
  <dc:subject/>
  <dc:title>Уведомление о проведении открытого запроса предложений</dc:title>
</cp:coreProperties>
</file>