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3"/>
        <w:numPr>
          <w:ilvl w:val="0"/>
          <w:numId w:val="11"/>
        </w:numPr>
        <w:spacing w:lineRule="auto" w:line="240" w:before="120" w:after="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ламп освещения для нужд ОАО «МРСК Центра» (филиала «Белгородэнерго»).</w:t>
      </w:r>
    </w:p>
    <w:p>
      <w:pPr>
        <w:pStyle w:val="Style13"/>
        <w:numPr>
          <w:ilvl w:val="0"/>
          <w:numId w:val="11"/>
        </w:numPr>
        <w:spacing w:lineRule="auto" w:line="240" w:before="12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 и условия поставки: с апреля по июнь 2010 года, двумя равными партиями, в течение 15 дней с момента получения заявки от Заказчика;  срок поставки первой партии не позднее 30.04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</w:t>
      </w:r>
      <w:r>
        <w:rPr>
          <w:color w:val="000000"/>
          <w:sz w:val="22"/>
          <w:szCs w:val="22"/>
        </w:rPr>
        <w:t xml:space="preserve"> - филиал ОАО «МРСК Центра»- «Белгородэнерго», ИНН 7730060164/ КПП 482202002, адрес: 308000, г. Белгород, Преображенская 42; Центральный склад- г. Белгород, 5-й Заводской переулок дом 17. Доставка до центрального склада автотранспортом за счет Поставщ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09 часов 00 минут, по московскому времени, 15 марта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.В.; контактный телефон: </w:t>
      </w:r>
      <w:r>
        <w:rPr>
          <w:b/>
          <w:color w:val="000000"/>
          <w:sz w:val="22"/>
          <w:szCs w:val="22"/>
        </w:rPr>
        <w:t>(4722)58-17-81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Высторобская Светлана Викторовна, контактный телефон: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722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</w:rPr>
        <w:t>24-74-72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istorobskay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gorod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 24-74-69</w:t>
      </w:r>
      <w:r>
        <w:rPr>
          <w:sz w:val="22"/>
          <w:szCs w:val="22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Конкурсные заявки представляются в запечатанных конвертах до 14 часов 00 минут, по московскому времени, 12 апрел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Организатор конкурса проведет процедуру их публичного вскрытия в 14 часов 00 минут, по московскому времени, 12 апрел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пре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sz w:val="22"/>
          <w:szCs w:val="22"/>
        </w:rPr>
        <w:t>3 757 120,00</w:t>
      </w:r>
      <w:r>
        <w:rPr>
          <w:sz w:val="22"/>
          <w:szCs w:val="22"/>
        </w:rPr>
        <w:t>(три миллиона семьсот пятьдесят семь тысяч сто двадцать) 00 копеек РФ, в том числе НДС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2"/>
          <w:szCs w:val="22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Vistorobskaya_SV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2:00Z</dcterms:created>
  <dc:creator>Смирнов А.В.</dc:creator>
  <dc:description/>
  <cp:keywords/>
  <dc:language>en-US</dc:language>
  <cp:lastModifiedBy>Ermolova_IV</cp:lastModifiedBy>
  <cp:lastPrinted>2009-01-22T13:49:00Z</cp:lastPrinted>
  <dcterms:modified xsi:type="dcterms:W3CDTF">2010-03-12T14:43:00Z</dcterms:modified>
  <cp:revision>28</cp:revision>
  <dc:subject/>
  <dc:title> </dc:title>
</cp:coreProperties>
</file>