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ИР и строительство ВЛ-0,4кВ от РУ-0,4кВ ЗТП (180+160) кВА №20 ЛЭП-7 РП-1 ВЛ-10 кВ №608 ПС 110/35/10кВ «Ростов» в рамках технологического присоединения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но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815 530,00 (восемьсот пятнадцать тысяч пятьсот три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eshetnyak</cp:lastModifiedBy>
  <cp:lastPrinted>2010-03-01T15:14:00Z</cp:lastPrinted>
  <dcterms:modified xsi:type="dcterms:W3CDTF">2010-03-16T07:38:00Z</dcterms:modified>
  <cp:revision>484</cp:revision>
  <dc:subject/>
  <dc:title>Уведомление о проведении открытого запроса предложений</dc:title>
</cp:coreProperties>
</file>