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ИР и реконструкция ВЛ-0,4 кВ №2 от КТП-250кВА «Назарово мастерские» ВЛ 6кВ №5 от ПС 110/6кВ «Судоверфь», реконструкция КТП 250 кВА «Назаровские мастерские» с установкой автоматического выключателя (инв. №3003753) в рамках технологического присоединения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30 апрел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159 046,60 (один миллион сто пятьдесят девять тысяч сорок шесть) рублей 6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eshetnyak</cp:lastModifiedBy>
  <cp:lastPrinted>2010-03-15T11:08:00Z</cp:lastPrinted>
  <dcterms:modified xsi:type="dcterms:W3CDTF">2010-03-16T07:13:00Z</dcterms:modified>
  <cp:revision>484</cp:revision>
  <dc:subject/>
  <dc:title>Уведомление о проведении открытого запроса предложений</dc:title>
</cp:coreProperties>
</file>