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на право заключения Договора на поставку силового кабеля 10 кВ ААШВу 3х240 по объекту «Перенос кабельных линий 10 кВ на территории ПС 110/10 кВ «Котельная»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 Курск, ул. К.Маркса д.27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2"/>
            <w:szCs w:val="22"/>
            <w:lang w:val="en-US"/>
          </w:rPr>
          <w:t>voroni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v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uen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bortk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uen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sz w:val="22"/>
          <w:szCs w:val="22"/>
        </w:rPr>
        <w:t>(4712) 55-71-84</w:t>
      </w:r>
      <w:r>
        <w:rPr>
          <w:color w:val="000000"/>
          <w:sz w:val="22"/>
          <w:szCs w:val="22"/>
        </w:rPr>
        <w:t xml:space="preserve"> (указать для Воронина В.Н.), контактные лица – </w:t>
      </w:r>
      <w:r>
        <w:rPr>
          <w:sz w:val="22"/>
          <w:szCs w:val="22"/>
        </w:rPr>
        <w:t>Воронин Виктор Николаевич</w:t>
      </w:r>
      <w:r>
        <w:rPr>
          <w:color w:val="000000"/>
          <w:sz w:val="22"/>
          <w:szCs w:val="22"/>
        </w:rPr>
        <w:t xml:space="preserve">, контактный телефон </w:t>
      </w:r>
      <w:r>
        <w:rPr>
          <w:b/>
          <w:color w:val="000000"/>
          <w:sz w:val="22"/>
          <w:szCs w:val="22"/>
        </w:rPr>
        <w:t>(4712) 55-71-0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Воронину Виктору Николаевичу, контактный телефон </w:t>
      </w:r>
      <w:r>
        <w:rPr>
          <w:b/>
          <w:sz w:val="22"/>
          <w:szCs w:val="22"/>
        </w:rPr>
        <w:t>(4712) 55-71-06, факс (471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5-71-84</w:t>
      </w:r>
      <w:r>
        <w:rPr>
          <w:sz w:val="22"/>
          <w:szCs w:val="22"/>
        </w:rPr>
        <w:t xml:space="preserve"> (сообщения присылать с пометкой «Для Воронина В.Н.»), или по адресам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voroni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v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uen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bortk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uen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март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; по адресу Заказчика: 305527, Курская обл., Курский р-н, п. Ворошнево, Центральные склады ОАО «МРСК Центра» - «Курскэнерго». Доставка осуществляется транспортом Поставщика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66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,00 (шестьсот шестьдесят тысяч) рублей 00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не ранее чем через 60 дней после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2.03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</w:t>
        <w:br/>
        <w:t>филиала ОАО «МРСК Центра» - «Курскэнерго»</w:t>
        <w:tab/>
        <w:tab/>
        <w:t>Н.И. Горлач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 филиала ОАО «МРСК Центра»-«Кур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Н.И. Горлаче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силового кабеля 10 кВ ААШВу 3х240 по объекту «Перенос кабельных линий 10 кВ на территории ПС 110/10 кВ «Котельная»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ronin-vn@kuen.ru" TargetMode="External"/><Relationship Id="rId4" Type="http://schemas.openxmlformats.org/officeDocument/2006/relationships/hyperlink" Target="mailto:bortko-av@kuen.ru" TargetMode="External"/><Relationship Id="rId5" Type="http://schemas.openxmlformats.org/officeDocument/2006/relationships/hyperlink" Target="mailto:voronin-vn@kuen.ru" TargetMode="External"/><Relationship Id="rId6" Type="http://schemas.openxmlformats.org/officeDocument/2006/relationships/hyperlink" Target="mailto:bortko-av@kue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Бортко Андрей В.</cp:lastModifiedBy>
  <cp:lastPrinted>2010-03-15T10:18:00Z</cp:lastPrinted>
  <dcterms:modified xsi:type="dcterms:W3CDTF">2010-03-15T07:29:00Z</dcterms:modified>
  <cp:revision>437</cp:revision>
  <dc:subject/>
  <dc:title>Уведомление о проведении открытого запроса предложений</dc:title>
</cp:coreProperties>
</file>