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36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</w:t>
      </w:r>
      <w:r>
        <w:rPr>
          <w:sz w:val="22"/>
          <w:szCs w:val="22"/>
        </w:rPr>
        <w:t xml:space="preserve"> </w:t>
      </w:r>
      <w:r>
        <w:rPr/>
        <w:t xml:space="preserve">выполнение строительно-монтажных работ по объекту </w:t>
      </w:r>
      <w:r>
        <w:rPr>
          <w:sz w:val="26"/>
          <w:szCs w:val="26"/>
        </w:rPr>
        <w:t>«</w:t>
      </w:r>
      <w:r>
        <w:rPr/>
        <w:t>Перенос кабельных линий 10 кВ на территории ПС 110/10 кВ «Котельная»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425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 Курск, ул. К.Маркса д.27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425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  <w:lang w:val="en-US"/>
          </w:rPr>
          <w:t>voron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v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uen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bortk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uen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sz w:val="22"/>
          <w:szCs w:val="22"/>
        </w:rPr>
        <w:t>(4712) 55-71-84</w:t>
      </w:r>
      <w:r>
        <w:rPr>
          <w:color w:val="000000"/>
          <w:sz w:val="22"/>
          <w:szCs w:val="22"/>
        </w:rPr>
        <w:t xml:space="preserve"> (указать для Воронина В.Н.), контактные лица – </w:t>
      </w:r>
      <w:r>
        <w:rPr>
          <w:sz w:val="22"/>
          <w:szCs w:val="22"/>
        </w:rPr>
        <w:t>Воронин Виктор Николаевич</w:t>
      </w:r>
      <w:r>
        <w:rPr>
          <w:color w:val="000000"/>
          <w:sz w:val="22"/>
          <w:szCs w:val="22"/>
        </w:rPr>
        <w:t xml:space="preserve">, контактный телефон </w:t>
      </w:r>
      <w:r>
        <w:rPr>
          <w:b/>
          <w:color w:val="000000"/>
          <w:sz w:val="22"/>
          <w:szCs w:val="22"/>
        </w:rPr>
        <w:t>(4712) 55-71-0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Воронину Виктору Николаевичу, контактный телефон (4712) 55-71-06, факс (4712) 55-71-84 (сообщения присылать с пометкой «Для Воронина В.Н.»), или по адресам электронной почты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lang w:val="en-US"/>
          </w:rPr>
          <w:t>voron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lang w:val="en-US"/>
          </w:rPr>
          <w:t>bort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март 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sz w:val="22"/>
          <w:szCs w:val="22"/>
        </w:rPr>
        <w:t>1 437 440,00 (</w:t>
      </w:r>
      <w:r>
        <w:rPr/>
        <w:t>Один миллион четыреста тридцать семь тысяч четыреста сорок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2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директора п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техническим вопросам – главный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инженер 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урскэнерго»</w:t>
        <w:tab/>
        <w:t>А.Н. Рудневский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закупочной комиссии – Заместителю директора по техническим вопросам – главному инженеру  филиала ОАО «МРСК Центра»-«Кур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.Н. Рудневском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строительно-монтажных работ по объекту «Перенос кабельных линий 10 кВ на территории ПС 110/10 кВ «Котельная»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ronin-vn@kuen.ru" TargetMode="External"/><Relationship Id="rId4" Type="http://schemas.openxmlformats.org/officeDocument/2006/relationships/hyperlink" Target="mailto:bortko-av@kuen.ru" TargetMode="External"/><Relationship Id="rId5" Type="http://schemas.openxmlformats.org/officeDocument/2006/relationships/hyperlink" Target="mailto:voronin-vn@kuen.ru" TargetMode="External"/><Relationship Id="rId6" Type="http://schemas.openxmlformats.org/officeDocument/2006/relationships/hyperlink" Target="mailto:bortko-av@kue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Бортко Андрей В.</cp:lastModifiedBy>
  <cp:lastPrinted>2010-03-15T10:18:00Z</cp:lastPrinted>
  <dcterms:modified xsi:type="dcterms:W3CDTF">2010-03-15T07:21:00Z</dcterms:modified>
  <cp:revision>447</cp:revision>
  <dc:subject/>
  <dc:title>Уведомление о проведении открытого запроса предложений</dc:title>
</cp:coreProperties>
</file>