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№ 9/24-р  от  26.01.2010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 - </w:t>
            </w:r>
            <w:r>
              <w:rPr>
                <w:sz w:val="22"/>
                <w:szCs w:val="22"/>
                <w:lang w:val="en-US"/>
              </w:rPr>
              <w:t>финансовый директор ОАО «МРСК Центра»</w:t>
            </w:r>
          </w:p>
        </w:tc>
      </w:tr>
      <w:tr>
        <w:trPr>
          <w:trHeight w:val="65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</w:t>
              <w:br/>
              <w:t>ОАО «МРСК Центра»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</w:t>
              <w:br/>
              <w:t>ОАО «МРСК Центра»</w:t>
            </w:r>
          </w:p>
        </w:tc>
      </w:tr>
      <w:tr>
        <w:trPr>
          <w:trHeight w:val="41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апитальному строительству ОАО «МРСК Центра»</w:t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109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</w:t>
              <w:br/>
              <w:t>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</w:t>
        <w:br/>
        <w:t>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05.03.2010 г. Место рассмотрения конкурсных заявок: РФ, 127018, г. Москва, Сущевский Вал, д. 16, стр. 4, подъезд №5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1. Сведения об участниках размещения заказа, подавших</w:t>
      </w:r>
      <w:r>
        <w:rPr/>
        <w:t xml:space="preserve"> заявки на участие в конкурс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31, стр. 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Национальная страховая группа», 129223, г. Москва, пр-т Мира, д. 119, стр. 538, а/я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питал страхование», 121059, г. Москва, ул. Киевская, д.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 Москва, Садовническая наб., д.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оенно-страховая компания, 121552, г. Москва, ул. Островная, д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АО «Ингосстрах», 127994, г. Москва, ГСП-4, ул. Лесная, д. 41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Решение о допуске участников размещения заказа к участию в конкурсе и о признании их участниками конкурс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1. О допуске к участию в конкурсе участников размещения заказа и признании участников размещения заказа, подавших заявки на участие в конкурсе, участниками конкурса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 31, стр. Б, тел. (495) 788-09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Национальная Страховая Группа» (СОАО «НСГ»), 129223, г. Москва, пр-т Мира, д. 119, стр. 538, а/я 3, тел. (495) 788-33-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питал Страхование», РФ, 121059, г. Москва, ул. Киевская, д.7., тел. (495) 777-77-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(495) 737-03-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оенно-страховая компания, 121552, г. Москва, ул. Островная, д. 4 тел. (495) 727-44-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, 127994, г. Москва, ГСП-4, ул. Лесная, д. 41, тел. (495) 956-55-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АльфаСтрахование», 115162, г. Москва, ул. Шаболовка, д. 31, стр. Б, тел. (495) 788-09-9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АО «Национальная Страховая Группа» (СОАО «НСГ»), 129223, г. Москва, пр-т Мира, д. 119, стр. 538, а/я 3, тел. (495) 788-33-3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Капитал Страхование», РФ, 121059, г. Москва, ул. Киевская, д.7., тел. (495) 777-77-01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,  115035, г.Москва, Садовническая наб., д.23, тел.(495) 737-03-0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оенно-страховая компания, 121552, г. Москва, ул. Островная, д. 4 тел. (495) 727-44-44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, 127994, г. Москва, ГСП-4, ул. Лесная, д. 41, тел. (495) 956-55-5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Сущевский Вал, д. 16, стр. 4, подъезд №5, 05.03.2010 года в 16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 xml:space="preserve">Настоящий протокол рассмотрения заявок на участие в конкурсе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пии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КОНКУРСНОЙ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теренко В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5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0:00Z</dcterms:created>
  <dc:creator>С.Б.Дашков </dc:creator>
  <dc:description/>
  <cp:keywords/>
  <dc:language>en-US</dc:language>
  <cp:lastModifiedBy>Хватьков</cp:lastModifiedBy>
  <cp:lastPrinted>2010-03-10T15:12:00Z</cp:lastPrinted>
  <dcterms:modified xsi:type="dcterms:W3CDTF">2010-03-10T13:56:00Z</dcterms:modified>
  <cp:revision>334</cp:revision>
  <dc:subject/>
  <dc:title>Типовая закупочная документация</dc:title>
</cp:coreProperties>
</file>