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приборной продукции для нужд ОАО «МРСК Центра» (филиала «Брянскэнерго»).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июнь – июль 2010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рта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0.04.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0.04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апрел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800 000,00 (восемьсот тысяч) рублей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апрель 2010 год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Новикова</cp:lastModifiedBy>
  <cp:lastPrinted>2009-09-08T10:26:00Z</cp:lastPrinted>
  <dcterms:modified xsi:type="dcterms:W3CDTF">2010-03-10T08:03:00Z</dcterms:modified>
  <cp:revision>271</cp:revision>
  <dc:subject/>
  <dc:title> </dc:title>
</cp:coreProperties>
</file>