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еконструкции распределительных сетей 0,4-10 кВ по Липецкой области для нужд ОАО «МРСК Центра» (филиала «Липецкэнерго»)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апрель – июнь 2010 г.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и не позднее, чем через 75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0» марта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, каб. 300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2.04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2.04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апреле 2010 года по адресу: РФ, 127018, г. Москва, Сущевский Вал, дом 16, стр. 4, подъезд №5, каб. 300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104 651 014,00 (сто четыре миллиона шестьсот пятьдесят одна тысяча четырнадцать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Новикова</cp:lastModifiedBy>
  <cp:lastPrinted>2010-03-12T13:38:00Z</cp:lastPrinted>
  <dcterms:modified xsi:type="dcterms:W3CDTF">2010-03-12T10:38:00Z</dcterms:modified>
  <cp:revision>406</cp:revision>
  <dc:subject/>
  <dc:title> </dc:title>
</cp:coreProperties>
</file>