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строительно-монтажных и пусконаладочных работ для модернизации систем телекоммуникаций и АСДУ Центра управления сетями для нужд ОАО «МРСК Центра» (филиала «Брянскэнерго»)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выполнения работ: до 30 августа 2010 год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с момента подписания актов выполненных работ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10» марта 2010 года</w:t>
      </w:r>
      <w:r>
        <w:rPr>
          <w:sz w:val="24"/>
          <w:szCs w:val="24"/>
        </w:rPr>
        <w:t xml:space="preserve">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2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. 4, подъезд № 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ом 16, стр. 4, подъезд № 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Мельник Галина Анатольевна, Инкижеков Андрей Владимирович, адреса электронной почты: </w:t>
      </w:r>
      <w:hyperlink r:id="rId6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</w:t>
        </w:r>
        <w:r>
          <w:rPr>
            <w:rStyle w:val="InternetLink"/>
            <w:sz w:val="24"/>
            <w:szCs w:val="24"/>
            <w:lang w:val="en-US"/>
          </w:rPr>
          <w:t>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-284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12.04.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12.04.2010 года</w:t>
      </w:r>
      <w:r>
        <w:rPr>
          <w:sz w:val="24"/>
          <w:szCs w:val="24"/>
        </w:rPr>
        <w:t xml:space="preserve">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результатах конкурса между Организатором конкурса и Победителем конкурса, будет осуществлено в апреле 2010 года по адресу: РФ, 127018, г. Москва, Сущевский Вал, дом 16, стр. 4, подъезд №5, каб. 300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  <w:bookmarkStart w:id="1" w:name="OLE_LINK3"/>
      <w:bookmarkStart w:id="2" w:name="OLE_LINK14"/>
      <w:bookmarkStart w:id="3" w:name="OLE_LINK13"/>
      <w:r>
        <w:rPr>
          <w:sz w:val="24"/>
          <w:szCs w:val="24"/>
        </w:rPr>
        <w:t xml:space="preserve"> 1 006 540,00 (один миллион шесть тысяч пятьсот сорок) рублей РФ, в том числе НДС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bookmarkEnd w:id="1"/>
      <w:bookmarkEnd w:id="2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Датой определения Победителя, предварительно устанавливается </w:t>
      </w:r>
      <w:r>
        <w:rPr>
          <w:b/>
          <w:sz w:val="24"/>
          <w:szCs w:val="24"/>
        </w:rPr>
        <w:t>апрель 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и Участником и Заказчиком конкурс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/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/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character" w:styleId="Style11">
    <w:name w:val="Текст концевой сноски Знак"/>
    <w:basedOn w:val="Style5"/>
    <w:qFormat/>
    <w:rPr>
      <w:rFonts w:ascii="Calibri" w:hAnsi="Calibri" w:eastAsia="Times New Roman" w:cs="Times New Roman"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8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Новикова</cp:lastModifiedBy>
  <cp:lastPrinted>2009-12-14T14:52:00Z</cp:lastPrinted>
  <dcterms:modified xsi:type="dcterms:W3CDTF">2010-03-12T07:50:00Z</dcterms:modified>
  <cp:revision>409</cp:revision>
  <dc:subject/>
  <dc:title> </dc:title>
</cp:coreProperties>
</file>