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строительно – монтажных работ по реконструкции объектов: «Электроснабжение предприятия общественного питания, быстрого обслуживания, расположенного по адресу: г. Смоленск, ул. Беляева» и «Учебно–тренировочный полигон ПС «Лубня» для нужд ОАО «МРСК Центра» (филиала «Смоленскэнерго»), по лотам, согласно следующего перечня: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 – монтажных работ по реконструкции объекта «Электроснабжение предприятия общественного питания, быстрого обслуживания, расположенного по адресу: г. Смоленск, ул. Беляева» для нужд ОАО «МРСК Центра» (филиала «Смоленскэнерго»</w:t>
      </w:r>
      <w:r>
        <w:rPr>
          <w:color w:val="000000"/>
          <w:sz w:val="24"/>
          <w:szCs w:val="24"/>
        </w:rPr>
        <w:t>);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Выполнение строительно – монтажных работ по реконструкции объекта «Учебно–тренировочный полигон ПС «Лубня» для нужд ОАО «МРСК Центра» (филиала «Смоленскэнерго»</w:t>
      </w:r>
      <w:r>
        <w:rPr>
          <w:color w:val="000000"/>
          <w:sz w:val="24"/>
          <w:szCs w:val="24"/>
        </w:rPr>
        <w:t>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лоту №1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2: апрель - май 2010 год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1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6 292 617,00 (шесть миллионов двести девяносто две тысячи шестьсот семнадцать) рублей РФ, в том числе НД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6 120 000,00 (шесть миллионов сто двадцать тысяч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3-11T14:17:00Z</dcterms:modified>
  <cp:revision>400</cp:revision>
  <dc:subject/>
  <dc:title> </dc:title>
</cp:coreProperties>
</file>