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борудования для объекта «Электроснабжение предприятия общественного питания быстрого обслуживания, расположенного по адресу: г. Смоленск, ул. Беляева» для нужд ОАО «МРСК Центра» (филиала «Смоленск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срок поставки продукции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0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рта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2.04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2.04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5 492 746,00 (пять миллионов четыреста девяносто две тысячи семьсот сорок шесть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10-03-11T16:09:00Z</dcterms:modified>
  <cp:revision>272</cp:revision>
  <dc:subject/>
  <dc:title> </dc:title>
</cp:coreProperties>
</file>