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проектированию и усилению существующих сетей внешнего электроснабжения для осуществления технологического присоединения нежилого здания в г. Галич Костромской области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и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121 000,00 (один миллион сто двадцать одна тысяча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до 20.04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09T17:52:00Z</cp:lastPrinted>
  <dcterms:modified xsi:type="dcterms:W3CDTF">2010-03-10T07:20:00Z</dcterms:modified>
  <cp:revision>445</cp:revision>
  <dc:subject/>
  <dc:title>Уведомление о проведении открытого запроса предложений</dc:title>
</cp:coreProperties>
</file>