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проектированию и усилению существующих сетей внешнего электроснабжения для осуществления технологического присоединения жилого дома в д. Мыльниково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и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416 000,00 (один миллион четыреста шестнадцат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до 01.05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9T17:52:00Z</cp:lastPrinted>
  <dcterms:modified xsi:type="dcterms:W3CDTF">2010-03-10T08:09:00Z</dcterms:modified>
  <cp:revision>446</cp:revision>
  <dc:subject/>
  <dc:title>Уведомление о проведении открытого запроса предложений</dc:title>
</cp:coreProperties>
</file>