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а реконструкции ПС 110/6 кВ Депо с установкой трансформатора 110/10 кВ №3, ячейки 110 кВ, секции КРУН – 10 кВ (инв. №11003342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3 621 372,80 (три миллиона шестьсот двадцать одна тысяча триста семьдесят два) рубля 8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3-01T15:14:00Z</cp:lastPrinted>
  <dcterms:modified xsi:type="dcterms:W3CDTF">2010-03-10T10:48:00Z</dcterms:modified>
  <cp:revision>481</cp:revision>
  <dc:subject/>
  <dc:title>Уведомление о проведении открытого запроса предложений</dc:title>
</cp:coreProperties>
</file>