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перевооружению ПС 110/6 кВ №10 с установкой ячеек КРУЭ – 110 кВ, ячеек 6 кВ (ПИР кабельного канала)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416 000,00 (один миллион четыреста шес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3-01T15:14:00Z</cp:lastPrinted>
  <dcterms:modified xsi:type="dcterms:W3CDTF">2010-03-10T11:22:00Z</dcterms:modified>
  <cp:revision>482</cp:revision>
  <dc:subject/>
  <dc:title>Уведомление о проведении открытого запроса предложений</dc:title>
</cp:coreProperties>
</file>