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7"/>
      <w:bookmarkStart w:id="2" w:name="OLE_LINK8"/>
      <w:r>
        <w:rPr>
          <w:sz w:val="22"/>
          <w:szCs w:val="22"/>
        </w:rPr>
        <w:t>Договоров на поставку измерительных трансформаторов для нужд ОАО «МРСК Центра» (филиалов «Белгородэнерго», «Воронежэнерго», «Костромаэнерго», «Курскэнерго», «Липецкэнерго», «Смоленскэнерго», «Тамбовэнерго», «Тверьэнерго» и «Ярэнерго»)</w:t>
      </w:r>
      <w:bookmarkEnd w:id="1"/>
      <w:bookmarkEnd w:id="2"/>
      <w:r>
        <w:rPr>
          <w:sz w:val="22"/>
          <w:szCs w:val="22"/>
        </w:rPr>
        <w:t xml:space="preserve">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Поставка измерительных трансформаторов тока до 20 кВ для нужд ОАО «МРСК Центра» (филиалов «Белгородэнерго», «Воронежэнерго», «Костромаэнерго», «Курскэнерго», «Липецкэнерго», «Смоленскэнерго», «Тамбовэнерго», «Тверьэнерго» и «Яр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ставка измерительных трансформаторов напряжения до 20 кВ для нужд ОАО «МРСК Центра» (филиалов «Воронежэнерго», «Курскэнерго», «Смоленскэнерго», «Тамбовэнерго», «Тверьэнерго» и «Яр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Поставка масляных измерительных трансформаторов 35 - 110 кВ для нужд ОАО «МРСК Центра» (филиалов «Белгородэнерго»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02» марта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3" w:name="OLE_LINK4"/>
      <w:bookmarkStart w:id="4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№300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апре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5" w:name="OLE_LINK5"/>
      <w:bookmarkEnd w:id="5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bookmarkStart w:id="6" w:name="OLE_LINK6"/>
      <w:bookmarkStart w:id="7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5 493 380,00 (пятнадцать миллионов четыреста девяносто три тысячи триста восемьдесят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/>
      </w:pPr>
      <w:r>
        <w:rPr>
          <w:sz w:val="22"/>
          <w:szCs w:val="22"/>
        </w:rPr>
        <w:t>«Белгородэнерго» - 10 647 320,00 (десять миллионов шестьсот сорок семь тысяч триста двадцать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Воронежэнерго» - 81 000,00 (восемьдесят одна тысяча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Костромаэнерго» - 1 029 000,00 (один миллион двадцать девять тысяч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Курскэнерго» - 121 250,00 (сто двадцать одна тысяча двести пятьдеся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Липецкэнерго» - 931 020,00 (девятьсот тридцать одна тысяча двадцать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моленскэнерго» - 1 591 550,00 (один миллион пятьсот девяносто одна тысяча пятьсот пятьдеся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Тамбовэнерго» - 356 190,00 (триста пятьдесят шесть тысяч сто девяносто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Тверьэнерго» - 125 050,00 (сто двадцать пять тысяч пятьдеся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Ярэнерго» - 611 000,00 (шестьсот одиннадцать тысяч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1 769 710,00 (один миллион семьсот шестьдесят девять тысяч семьсот десять) рублей, с учетом НДС, в том числе по филиалам ОАО «МРСК Центра»: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Белгородэнерго» - 920 000,00 (девятьсот двадцать тысяч) рублей РФ, с учетом НДС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Воронежэнерго» - 74 700,00 (семьдесят четыре тысячи семьсо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рскэнерго» - 55 460,00 (пятьдесят пять тысяч четыреста шестьдеся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Смоленскэнерго» - 291 000,00 (двести девяносто одна тысяча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Тамбовэнерго» - 204 550,00 (двести четыре тысячи пятьсот пятьдеся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Тверьэнерго» - 95 000,00 (девяносто пять тысяч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«Ярэнерго» - 129 000,00 (сто двадцать девять тысяч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</w:t>
      </w:r>
      <w:bookmarkEnd w:id="6"/>
      <w:bookmarkEnd w:id="7"/>
      <w:r>
        <w:rPr>
          <w:sz w:val="22"/>
          <w:szCs w:val="22"/>
        </w:rPr>
        <w:t xml:space="preserve"> 4 800 000,00 (четыре миллиона восемьсот тысяч) рублей, с учетом НДС, в том числе по филиалу ОАО «МРСК Центра»: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Белгородэнерго»  - 4 800 000,00 (четыре миллиона восемьсот тысяч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8" w:name="OLE_LINK5"/>
      <w:bookmarkEnd w:id="8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10-03-04T13:49:00Z</cp:lastPrinted>
  <dcterms:modified xsi:type="dcterms:W3CDTF">2010-03-04T10:50:00Z</dcterms:modified>
  <cp:revision>304</cp:revision>
  <dc:subject/>
  <dc:title> </dc:title>
</cp:coreProperties>
</file>