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конструкции сетей 0,4-10 кВ Восточной зоны для нужд ОАО «МРСК Центра» (филиала «Белгородэнерго»)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в течение 10-45 дней с момента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04» марта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, каб. 300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5.04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5.04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апреле 2010 года по адресу: РФ, 127018, г. Москва, Сущевский Вал, дом 16, стр. 4, подъезд №5, каб. 300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78 120 000,00 (семьдесят восемь миллионов сто двадцать тысяч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Инкижеков А.В.</cp:lastModifiedBy>
  <cp:lastPrinted>2009-12-14T14:52:00Z</cp:lastPrinted>
  <dcterms:modified xsi:type="dcterms:W3CDTF">2010-03-04T08:39:00Z</dcterms:modified>
  <cp:revision>404</cp:revision>
  <dc:subject/>
  <dc:title> </dc:title>
</cp:coreProperties>
</file>