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силовых трансформаторов, КТМ и МТП для нужд ОАО «МРСК Центра» (филиалов «Липецкэнерго», «Орел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Поставка силового трансформатора ТДТН-63000/110У1 для ПС 110/35/6 кВ «Бугор» для нужд ОАО «МРСК Центра» (филиала «Липецкэнерго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оставка силового трансформатора ТРДН-40000/110У1 для ПС 110/10/10 кВ «Университетская» для нужд ОАО «МРСК Центра» (филиала «Липецкэнерго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Поставка КТП, МТП для нужд ОАО «МРСК Центра» (филиалов «Орелэнерго»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10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е телефоны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35 900 000,00 (тридцать пять миллионов девятьсот тысяч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26 500 000,00 (двадцать шесть миллионов пятьсот тысяч) рублей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1 250 000,00 (один миллион двести пятьдесят тысяч) рублей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1" w:right="-284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Новикова</cp:lastModifiedBy>
  <cp:lastPrinted>2010-03-03T16:26:00Z</cp:lastPrinted>
  <dcterms:modified xsi:type="dcterms:W3CDTF">2010-03-05T12:51:00Z</dcterms:modified>
  <cp:revision>319</cp:revision>
  <dc:subject/>
  <dc:title> </dc:title>
</cp:coreProperties>
</file>