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комплекса работ по ПИР, СМР, ПНР, по электроснабжению склада – холодильника с цехом переработке мясопродукции, ст. Холки, ООО «Птицефабрика Валуйская» для нужд ОАО «МРСК Центра» (филиала «Белгородэнерго»)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: две недели с момента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05» марта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. 4, подъезд № 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. 4, подъезд № 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</w:t>
        </w:r>
        <w:r>
          <w:rPr>
            <w:rStyle w:val="InternetLink"/>
            <w:sz w:val="24"/>
            <w:szCs w:val="24"/>
            <w:lang w:val="en-US"/>
          </w:rPr>
          <w:t>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5.04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5.04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в апреле 2010 года по адресу: РФ, 127018, г. Москва, Сущевский Вал, дом 16, стр. 4, подъезд №5, каб. 300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14 563 150,00 (четырнадцать  миллионов пятьсот шестьдесят три тысячи сто пятьдесят) рублей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апрель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ельник</cp:lastModifiedBy>
  <cp:lastPrinted>2009-12-14T14:52:00Z</cp:lastPrinted>
  <dcterms:modified xsi:type="dcterms:W3CDTF">2010-03-05T12:08:00Z</dcterms:modified>
  <cp:revision>407</cp:revision>
  <dc:subject/>
  <dc:title> </dc:title>
</cp:coreProperties>
</file>