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УСПД Систе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Мельник Галина Анатольевна, адрес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контактный телефон: </w:t>
      </w:r>
      <w:r>
        <w:rPr>
          <w:b/>
        </w:rPr>
        <w:t>(495) 739-42-14 (доб. 402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, по адресу: РФ, 308023, г. Белгород, переулок 5-й Заводской, дом 1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708 000,00 (семьсот восемь тысяч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март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Инкижеков А.В.</cp:lastModifiedBy>
  <cp:lastPrinted>2010-03-03T13:33:00Z</cp:lastPrinted>
  <dcterms:modified xsi:type="dcterms:W3CDTF">2010-03-03T10:33:00Z</dcterms:modified>
  <cp:revision>435</cp:revision>
  <dc:subject/>
  <dc:title>Уведомление о проведении открытого запроса предложений</dc:title>
</cp:coreProperties>
</file>