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высоковольтных вакуумных выключателей 6-1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308023, г. Белгород, переулок 5-й Заводской, дом 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8 363 500,00 (восемнадцать миллионов триста шестьдесят три тысячи пятьсот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45 дней с момента подписа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08T14:24:00Z</cp:lastPrinted>
  <dcterms:modified xsi:type="dcterms:W3CDTF">2010-03-03T08:59:00Z</dcterms:modified>
  <cp:revision>435</cp:revision>
  <dc:subject/>
  <dc:title>Уведомление о проведении открытого запроса предложений</dc:title>
</cp:coreProperties>
</file>